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-619760</wp:posOffset>
                </wp:positionV>
                <wp:extent cx="137350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1.35pt;mso-wrap-distance-left:9.05pt;mso-wrap-distance-right:9.05pt;mso-wrap-distance-top:0pt;mso-wrap-distance-bottom:0pt;margin-top:-48.8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บบฟอร์มการขอรับทุน</w:t>
      </w:r>
      <w:r>
        <w:rPr>
          <w:rFonts w:ascii="Cordia New" w:hAnsi="Cordia New" w:cs="Cordia New"/>
          <w:sz w:val="30"/>
          <w:sz w:val="30"/>
          <w:szCs w:val="30"/>
        </w:rPr>
        <w:t>การเพิ่มพูนความรู้ในต่างประเทศระยะสั้น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จำปีงบประมาณ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……………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 - - - - - - - - - - - - - - - - - - - -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410"/>
        <w:gridCol w:w="141"/>
        <w:gridCol w:w="283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 – นามสกุล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แหน่ง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ะดับ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งกัดภาควิชา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ะวิศวกรรมศาสตร์และเทคโนโลยีอุตสาหกรรม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ปเพิ่มพูนความรู้ในต่างประเทศระยะสั้นในลักษณะ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ฝึกอบรม ในกลุ่มสาขา 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ิลปะ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งคมและมนุษย์ศาสต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ทยาศาสตร์ สาขาวิทยาศาสตร์ประยุกต์และวิทยาศาสตร์สุขภาพ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ื่อง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ฏิบัติการวิจัย ในกลุ่มสาขา 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ิลปะ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งคมและมนุษย์ศาสต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ทยาศาสตร์ สาขาวิทยาศาสตร์ประยุกต์และวิทยาศาสตร์สุขภาพ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ื่อ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ณ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ะยะเวลาการฝึกอบร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บัติการวิจัย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สงค์ขอรับทุ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่งเสริมการเพิ่มพูนความรู้ในต่างประเทศระยะสั้น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จากงบประมาณรายจ่ายจากเงินรายได้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…………   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 …………………………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ุณสมบัติตามหลักเกณฑ์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ิ่มพูนความรู้ในต่างประเทศระยะสั้น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ป็นผู้มีคุณสมบัติครบถ้วนตามระเบียบเกี่ยวกับการให้ข้าราชการไปศึกษา ฝึกอบรม ปฏิบัติการวิจัย และดูงาน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ณ ต่างประเทศ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54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รือ ตามระเบียบมหาวิทยาลัยศิลปากรเกี่ยวกับหลักเกณฑ์การให้พนักงาน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สถาบันอุดมศึกษาไปศึกษา ฝึกอบรม ดูงานและปฏิบัติการวิจัย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ได้รับการสนับสนุนด้านการเงินจากมหาวิทยาลัยทั้งหมดหรือบางส่วนใน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ิ่มพูนความรู้ใ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ต่างประเทศระยะสั้น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ขอรับทุนสนับสนุนในครั้งนี้มีระยะเวลาห่างจากการรับทุนสนับสนุนในครั้งก่อนเป็นเวล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ณีที่เคยเป็นผู้ได้รับทุนสนับสนุนจากมหาวิทยาลัยมาก่อน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4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ศึกษาต่อต่างประเทศ หรือผ่านการฝึกอบรม หรือปฏิบัติการวิจัย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ฐานประกอบการพิจารณา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ตอบรับ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ิ่มพูนความรู้ในต่างประเทศระยะสั้น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ละเอียดโครงการของผู้เสนอขอรับทุนที่ผ่านความเห็นชอบจากคณะกรรมการประจำหน่วยงาน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ัตราค่าตั๋วเครื่องบินและค่าลงทะเบียน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327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าพเจ้ารับทราบและจะนำส่งรายงานผลการไป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ิ่มพูนความรู้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ดังกล่าวให้แก่มหาวิทยาลัยภาย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 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(……………………………………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รับการสนับสนุนทุน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เห็นของคณบด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ัวหน้าหน่วยงาน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งชื่อ 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      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ิทยา  หลิวเสรี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บดีคณะวิศวกรรมศาสตร์และเทคโนโลยีอุตสาห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การพิจารณ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นุมัติ  จำนวนโครงการ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Cordia New" w:ascii="Cordia New" w:hAnsi="Cordia New"/>
                <w:sz w:val="30"/>
                <w:szCs w:val="30"/>
              </w:rPr>
              <w:t>(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อนุมัติ  เนื่องจาก 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งชื่อ 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 xml:space="preserve">                     (…………………………………………………..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 xml:space="preserve">                    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องอธิการบดี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ชาการและวิจัย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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7:00Z</dcterms:created>
  <dc:creator>EN</dc:creator>
  <dc:description/>
  <cp:keywords/>
  <dc:language>en-US</dc:language>
  <cp:lastModifiedBy>Gid Kung</cp:lastModifiedBy>
  <dcterms:modified xsi:type="dcterms:W3CDTF">2008-09-26T08:37:00Z</dcterms:modified>
  <cp:revision>9</cp:revision>
  <dc:subject/>
  <dc:title>แบบฟอร์มการขอรับทุนเพื่อเสนอผลงานทางวิชาการในต่างประเทศ</dc:title>
</cp:coreProperties>
</file>