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8530</wp:posOffset>
                </wp:positionH>
                <wp:positionV relativeFrom="paragraph">
                  <wp:posOffset>-687705</wp:posOffset>
                </wp:positionV>
                <wp:extent cx="1371600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184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0.45pt;mso-wrap-distance-left:9.05pt;mso-wrap-distance-right:9.05pt;mso-wrap-distance-top:0pt;mso-wrap-distance-bottom:0pt;margin-top:-54.15pt;mso-position-vertical-relative:text;margin-left:1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1184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แบบฟอร์มการขอรับทุนเพ</w:t>
      </w:r>
      <w:r>
        <w:rPr>
          <w:rFonts w:ascii="Cordia New" w:hAnsi="Cordia New" w:cs="Cordia New"/>
          <w:sz w:val="30"/>
          <w:sz w:val="30"/>
          <w:szCs w:val="30"/>
        </w:rPr>
        <w:t>ื่</w:t>
      </w:r>
      <w:r>
        <w:rPr>
          <w:rFonts w:ascii="Cordia New" w:hAnsi="Cordia New" w:cs="Cordia New"/>
          <w:sz w:val="30"/>
          <w:sz w:val="30"/>
          <w:szCs w:val="30"/>
        </w:rPr>
        <w:t>อเสนอผลงานทางวิชาการในต่างประเทศ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จำปีงบประมาณ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……………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- - - - - - - - - - - - - - - - - - - - -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1"/>
        <w:gridCol w:w="2552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ื่อ – นามสกุล</w:t>
            </w:r>
            <w:r>
              <w:rPr>
                <w:rFonts w:cs="Cordia New" w:ascii="Cordia New" w:hAnsi="Cordia New"/>
                <w:sz w:val="30"/>
                <w:szCs w:val="30"/>
              </w:rPr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ตำแหน่ง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ระดับ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ังกัดภาควิชา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ณะวิศวกรรมศาสตร์และเทคโนโลยีอุตสาหกรรม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สนอผลงานทางวิชาการในต่างประเทศ ในกลุ่มสาข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ิลปะ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ังคมและมนุษย์ศาสตร์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ิทยาศาสตร์ สาขาวิทยาศาสตร์ประยุกต์และวิทยาศาสตร์สุขภาพ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รื่อง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ื่อการประชุมวิชาการ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ถานที่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ะเทศ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ระหว่างวันที่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ะสงค์ขอรับทุนเพื่อเสนอผลงานทางวิชาการในต่างประเทศจากงบประมาณรายจ่ายจากเงินรายได้            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นส่วนของเงินงบกลาง ประจำปีงบประมาณ 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…………      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จำนวน …………………………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5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ุณสมบัติตามหลักเกณฑ์การส่งเสริมการเสนอผลงานทางวิชาการในต่างประเทศ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5.1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ฏิบัติงานในมหาวิทยาลัยศิลปากรมาแล้วไม่น้อย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ี และไม่อยู่ในระหว่างการลาศึกษาต่อ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5.2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เคยได้รับการสนับสนุนด้านการเงินจากมหาวิทยาลัยทั้งหมดหรือบางส่วนในการเสนอผล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      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างวิชาการในต่างประเทศ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5.3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ขอรับทุนสนับสนุนในครั้งนี้มีระยะเวลาห่างจากการรับทุนสนับสนุนในครั้งก่อนเป็นเวลา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     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ไม่น้อย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รณีที่เคยเป็นผู้ได้รับทุนสนับสนุนจากมหาวิทยาลัยมาก่อน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5.4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ลงานทางวิชาการที่นำเสนอในครั้งนี้เป็นผลงานที่เกิดขึ้นขณะปฏิบัติราชการ หรือเป็นส่วนหนึ่งของ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     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ปฏิบัติราชการในหน่วยงานต้นสังกัด และไม่เป็นส่วนหนึ่งของงานวิทยานิพนธ์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6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ลักฐานประกอบการพิจารณา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6.1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ังสือตอบรับการเข้าเสนอผลงาน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6.2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ายละเอียดโครงการของผู้เสนอขอรับทุนที่ผ่านความเห็นชอบจากคณะกรรมการประจำหน่วยงาน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6.3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ัตราค่าตั๋วเครื่องบินและค่าลงทะเบียน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67" w:hanging="327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6.4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ลักฐานหรือหนังสือรับรองที่ผ่านความเห็นชอบที่ผ่านความเห็นชอบจากที่ประชุมคณะกรรมการ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ะจำ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่วยงานที่แสดงว่าผลงานทางวิชาการที่นำเสนอในครั้งนี้เป็นผลงานที่เกิดขึ้นขณะปฏิบัติ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าชการ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     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รือเป็นส่วนหนึ่งของการปฏิบัติราชการในหน่วยงานต้นสังกัด และไม่เป็นส่วนหนึ่งของงานวิทยานิพนธ์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67" w:hanging="327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6.5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้าพเจ้ารับทราบและจะนำส่งรายงานผลการไปเสนอผลงานดังกล่าวให้แก่มหาวิทยาลัยภายใ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ือน</w:t>
            </w:r>
          </w:p>
        </w:tc>
      </w:tr>
    </w:tbl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ลงชื่อ ……………………………………………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 xml:space="preserve">                 (……………………………………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 xml:space="preserve">                          </w:t>
      </w:r>
      <w:r>
        <w:rPr>
          <w:rFonts w:ascii="Cordia New" w:hAnsi="Cordia New" w:cs="Cordia New"/>
          <w:sz w:val="30"/>
          <w:sz w:val="30"/>
          <w:szCs w:val="30"/>
        </w:rPr>
        <w:t>ผู้ขอรับการสนับสนุนทุน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วามเห็นของคณบดี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ัวหน้าหน่วย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            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งชื่อ …………………………………………………</w:t>
            </w:r>
            <w:r>
              <w:rPr>
                <w:rFonts w:cs="Cordia New" w:ascii="Cordia New" w:hAnsi="Cordia New"/>
                <w:sz w:val="30"/>
                <w:szCs w:val="3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  <w:szCs w:val="30"/>
              </w:rPr>
              <w:tab/>
              <w:tab/>
              <w:tab/>
              <w:tab/>
              <w:tab/>
              <w:tab/>
              <w:t xml:space="preserve">                 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ช่วยศาสตราจารย์ ด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ิทยา  หลิวเสรี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  <w:szCs w:val="30"/>
              </w:rPr>
              <w:tab/>
              <w:tab/>
              <w:tab/>
              <w:tab/>
              <w:tab/>
              <w:t xml:space="preserve">          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ณบดีคณะวิศวกรรมศาสตร์และเทคโนโลยีอุตสาหกรร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วามเห็นของรองอธิการบดี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ิชาการและวิจัย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            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งชื่อ …………………………………………………</w:t>
            </w:r>
            <w:r>
              <w:rPr>
                <w:rFonts w:cs="Cordia New" w:ascii="Cordia New" w:hAnsi="Cordia New"/>
                <w:sz w:val="30"/>
                <w:szCs w:val="3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  <w:szCs w:val="30"/>
              </w:rPr>
              <w:tab/>
              <w:tab/>
              <w:tab/>
              <w:tab/>
              <w:tab/>
              <w:t xml:space="preserve">                     (…………………………………………………..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  <w:szCs w:val="30"/>
              </w:rPr>
              <w:tab/>
              <w:tab/>
              <w:tab/>
              <w:t xml:space="preserve">                                                      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รองอธิการบดี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ิชาการและวิจัย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ลการพิจารณา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นุมัติ  จำนวนโครงการละ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Cordia New" w:ascii="Cordia New" w:hAnsi="Cordia New"/>
                <w:sz w:val="30"/>
                <w:szCs w:val="30"/>
              </w:rPr>
              <w:t>(…………………………..)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อนุมัติ  เนื่องจาก ………………………………………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                             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                             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                                  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งชื่อ …………………………………………………</w:t>
            </w:r>
            <w:r>
              <w:rPr>
                <w:rFonts w:cs="Cordia New" w:ascii="Cordia New" w:hAnsi="Cordia New"/>
                <w:sz w:val="30"/>
                <w:szCs w:val="3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  <w:szCs w:val="30"/>
              </w:rPr>
              <w:tab/>
              <w:tab/>
              <w:tab/>
              <w:tab/>
              <w:tab/>
              <w:t xml:space="preserve">                     (…………………………………………………..)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  <w:szCs w:val="30"/>
              </w:rPr>
              <w:tab/>
              <w:tab/>
              <w:tab/>
              <w:tab/>
              <w:tab/>
              <w:t xml:space="preserve">                                  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ธิการบดีมหาวิทยาลัยศิลปาก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0"/>
                              <w:szCs w:val="3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0"/>
                              <w:szCs w:val="3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20.4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0"/>
                        <w:szCs w:val="30"/>
                      </w:rPr>
                      <w:t xml:space="preserve">- </w:t>
                    </w:r>
                    <w:r>
                      <w:rPr>
                        <w:rStyle w:val="PageNumber"/>
                        <w:rFonts w:cs="Cordia New" w:ascii="Cordia New" w:hAnsi="Cordi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 w:val="30"/>
                        <w:szCs w:val="3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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eastAsia="ja-JP"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2:17:00Z</dcterms:created>
  <dc:creator>EN</dc:creator>
  <dc:description/>
  <cp:keywords/>
  <dc:language>en-US</dc:language>
  <cp:lastModifiedBy>Gid Kung</cp:lastModifiedBy>
  <dcterms:modified xsi:type="dcterms:W3CDTF">2008-09-26T06:51:00Z</dcterms:modified>
  <cp:revision>31</cp:revision>
  <dc:subject/>
  <dc:title>แบบฟอร์มการขอรับทุนเพื่อเสนอผลงานทางวิชาการในต่างประเทศ</dc:title>
</cp:coreProperties>
</file>